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Твери  «Об утверждении муниципальной программы города Твери «</w:t>
      </w:r>
      <w:r>
        <w:rPr>
          <w:sz w:val="28"/>
        </w:rPr>
        <w:t>Обеспечение правопорядка и безопасности населения города Твери» на 2021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мая муниципальная программа города Твери «</w:t>
      </w:r>
      <w:r>
        <w:rPr>
          <w:sz w:val="28"/>
        </w:rPr>
        <w:t>Обеспечение правопорядка и безопасности населения города Твери» на 2021 – 2026 годы</w:t>
      </w:r>
      <w:r>
        <w:rPr>
          <w:sz w:val="28"/>
          <w:szCs w:val="28"/>
        </w:rPr>
        <w:t xml:space="preserve"> (далее – Программа) предусматривает консолидацию усилий городских органов местного самоуправления, правоохранительных органов, действующих на территории города Твери,  общественных объединений и населения города в борьбе с преступностью, терроризмом, экстремизмом и иными противоправными действиями, по организации защиты населения и территории города Твери от чрезвычайных ситуаций природного и техногенного характе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состоит из двух подпрограмм: п</w:t>
      </w:r>
      <w:r>
        <w:rPr>
          <w:rFonts w:eastAsia="Calibri"/>
          <w:sz w:val="28"/>
          <w:szCs w:val="22"/>
          <w:lang w:eastAsia="en-US"/>
        </w:rPr>
        <w:t>одпрограммы 1 «Комплексная профилактика правонарушений в городе» и п</w:t>
      </w:r>
      <w:r>
        <w:rPr>
          <w:rFonts w:eastAsia="Calibri"/>
          <w:sz w:val="28"/>
          <w:szCs w:val="28"/>
          <w:lang w:eastAsia="en-US"/>
        </w:rPr>
        <w:t>одпрограммы 2 «Повышение безопасности населения города» с общим объемом финансирования 5 400,0 тыс. рублей (по подпрограммам – 4 800,0 тыс. рублей и 600,0 тыс. рублей соответственно). Программа</w:t>
      </w:r>
      <w:r>
        <w:rPr>
          <w:sz w:val="28"/>
          <w:szCs w:val="28"/>
        </w:rPr>
        <w:t xml:space="preserve"> является логическим продолжением работы администрации города Твери  по профилактике правонарушений и созданию условий для более безопасного проживания населения на территор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предупреждение правонарушений, в том числе и в молодежной среде, профессиональное ориентирование подростков, организацию их досуга по месту жительства, вовлечение в занятие спортом через проведение  комплексных оздоровительных, физкультурно-спортивных мероприятий, воспитательное воздействие на подростков в учебных заведениях,  организацию их занятости в каникулярное время и т.д. А так же – на защиту населения и территории города Твери от чрезвычайных ситуаций природного и техногенного характера, организацию мероприятий по обеспечению безопасности людей на водных объектах города и обеспечение первичных мер пожарной безопасности на территор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и главная цель Программы - «повышение безопасности жизнедеятельности населения в городе Твер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предлагается комплекс мер, которые будут способствовать снижению уровня преступности и других правонарушений на территории областного центра, активизации и улучшению координации деятельности администрации города Твери, районных администраций и подразделений правоохранительных органов в предупреждении правонарушений, привлечению к работе по предупреждению правонарушений населения города, предотвращению </w:t>
      </w:r>
      <w:r>
        <w:rPr>
          <w:sz w:val="28"/>
        </w:rPr>
        <w:t>угроз техногенного и природного характера,</w:t>
      </w:r>
      <w:r>
        <w:rPr>
          <w:sz w:val="28"/>
          <w:szCs w:val="28"/>
        </w:rPr>
        <w:t xml:space="preserve"> минимизации их последствий. </w:t>
      </w:r>
    </w:p>
    <w:p>
      <w:pPr>
        <w:pStyle w:val="Normal"/>
        <w:tabs>
          <w:tab w:val="clear" w:pos="708"/>
          <w:tab w:val="left" w:pos="39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и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А.О. Антонов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7:00Z</dcterms:created>
  <dc:creator>New</dc:creator>
  <dc:description/>
  <cp:keywords/>
  <dc:language>en-US</dc:language>
  <cp:lastModifiedBy>Светлана Г. Шилкина</cp:lastModifiedBy>
  <cp:lastPrinted>2012-10-22T12:31:00Z</cp:lastPrinted>
  <dcterms:modified xsi:type="dcterms:W3CDTF">2018-10-03T15:40:00Z</dcterms:modified>
  <cp:revision>7</cp:revision>
  <dc:subject/>
  <dc:title>Пояснительная записка</dc:title>
</cp:coreProperties>
</file>